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Плана 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КПТУ «ОПС Свердловской области № 14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1839"/>
        <w:gridCol w:w="4954"/>
        <w:gridCol w:w="25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исполнения мероприятия Пла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реализации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проведенная работ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ктуализация локальных актов по противодействию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 актуализация локальных актов по противодействию коррупции в учреждении</w:t>
            </w:r>
          </w:p>
          <w:p>
            <w:pPr>
              <w:pStyle w:val="Normal"/>
              <w:jc w:val="center"/>
              <w:rPr/>
            </w:pPr>
            <w:r>
              <w:rPr/>
              <w:t>Изданы приказы по учрежд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ализ и уточнение должностных обязанностей работников, исполнение которых в наибольшей мере подверженных риску коррупционных прояв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анализ и уточнение должностных обязанностей работников, исполнение которых в наибольшей мере подверженных риску коррупционных про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информирования сотрудников учреждения об изменениях  антикоррупционного законод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на стендах подразделений и на официальном сайте учреждения информации о законодательств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ть в коллективе обстановку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, занятий по антикоррупционному законодательств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локальных актов в учреждении, проведение просвещения среди работников по предупреждению коррупционных про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механизмов урегулирования конфликта интересов, обеспечение соблюдения работника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иления работы по профилактике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нных и иных правонарушений среди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абота по профилактике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нных и иных правонарушений среди работ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порядке, предусмотренном нормативными правовыми актами РФ, проверок по случаям несоблюдения работниками ограничений, запретов и неисполнения ими обязанностей, установленных в целях противодействия коррупции, нарушения ограничений, касающихся получения подарков и порядка их сдачи; применение к работникам не исполняющим требования анти коррупционного законодательства соответствующих мер ответственн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явление и систематизация причин и условий проявления коррупции в деятельности Отря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заимодействия с правоохранительными органами и иными государственными органами по вопросам организации противодействия коррупции в ГКПТУ СО «ОПС Свердловской области № 14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постоянное взаимодействие с правоохранительными орган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контроль за исполнением процедур и механизмов в сфере размещения заказов на поставки товаров, работ и услу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одится постоянный контроль за исполнением процедур в сфере размещения заказов на поставки товаров, работ и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в деятельность инновационных технологий государственного управления и администр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риодической оценки коррупционных рис</w:t>
              <w:softHyphen/>
              <w:t>ков в целях выявления сфер деятельности организации, наиболее подверженных таким рискам, разработки соответствующих анти</w:t>
              <w:softHyphen/>
              <w:t>коррупционных ме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одного раза в год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2 раз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институтами гражданского общества, а также создание эффективной системы обратной связи, обеспечение доступности информации о деятельности Отря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проводимой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й не было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заимодействия Отряда с областными органами исполнительной власти, институтами гражданского общества по вопросам анти корруп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о взаимодействия Отряда с областными органами исполнительной власти по вопросам анти коррупцион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заимодействия Отряда со средствами массовой информации в сфере противодействия коррупции, в том числе оказание содействия СМИ в широком освещении мер по противодействию коррупции, принимаемых в Министерстве ОБ, и придание гласности фактам коррупции в Отря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о взаимодействия со средствами массовой информации по вопросам освещении мер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убликаций в СМИ о фактах коррупции в Отряда и организация проверки таких фа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ся мониторинг публикаций в СМИ, фактов коррупции в Отряде не выявлено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Отряда, направленные на противодействие коррупции с учетом специфики осуществляем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проводимых учебно-методических сборах по вопросам организации положений законодательства РФ по противодействию коррупции с работниками кадровых органов подразделен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участие в проводимых учебно-методических сборах по вопросам организации положений законодательства РФ по противодействию коррупции с работниками кадровых орга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7" w:before="0" w:after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оведение оценки должностных обязанностей  работников, исполнение которых в наибольшей мере подвержено риску коррупционных проявлений</w:t>
            </w:r>
          </w:p>
          <w:p>
            <w:pPr>
              <w:pStyle w:val="Heading2"/>
              <w:shd w:fill="FFFFFF" w:val="clear"/>
              <w:spacing w:lineRule="atLeast" w:line="277" w:before="0" w:after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 оценка должностных обязанностей работников</w:t>
            </w:r>
            <w:r>
              <w:rPr>
                <w:b/>
                <w:shd w:fill="FFFFFF" w:val="clear"/>
              </w:rPr>
              <w:t xml:space="preserve"> </w:t>
            </w:r>
            <w:r>
              <w:rPr/>
              <w:t>исполнение которых в наибольшей мере подвержено риску коррупционных проявлений, по результатам составлен список долж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орядка отбора кандидатов на учебу в образовательные учреждения МЧС России и друг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ри проведении отбора кандида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повышению профессионализма и общей культуры работников Отряда, совершенствование системы служебной подгото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истеме служебной подготовки проводились занятия по повышению профессионализма и общей культуры работников Отря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боты с работниками подразделений Отряда по соблюдению положений Кодекс этики и служебного поведения работников </w:t>
            </w:r>
            <w:r>
              <w:rPr>
                <w:bCs/>
              </w:rPr>
              <w:t>ГКПТУ СО «ОПС СО № 14»</w:t>
            </w:r>
            <w:r>
              <w:rPr/>
              <w:t>, формированию анти коррупционного мировозз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тся занятия с работниками Отряда по изучению и соблюдению Кодекс этики и служебного поведения работ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 Отряда по противодействию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едставление в установленном порядке материалов по вопросу уточнения планов закупки продукции для нужд Отря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лась в течении 2024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по бюджетному учету и отчетности, процедур финансового планирования и финансирования расходов областного бюджета в Отря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лось в течении 2024 года учет и отчетность, процедура финансового планирования и финансирования расходов областного бюджета в Отря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учета государственного имущества, находящегося в оперативном управлении Отряда и оценки эффективности е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 инвентаризация имущества, в результате сверки с согласования с МОБ С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рганизация систематического контроля за выполнением законодательства о противодействии коррупции в </w:t>
            </w:r>
            <w:r>
              <w:rPr/>
              <w:t xml:space="preserve"> ГКПТУ СО «ОПС Свердловской области № 14»</w:t>
            </w:r>
            <w:r>
              <w:rPr>
                <w:shd w:fill="FFFFFF" w:val="clear"/>
              </w:rPr>
              <w:t>по вопросам охраны тру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 контроль за выполнением законодательства</w:t>
            </w:r>
            <w:r>
              <w:rPr>
                <w:shd w:fill="FFFFFF" w:val="clear"/>
              </w:rPr>
              <w:t xml:space="preserve"> </w:t>
            </w:r>
            <w:r>
              <w:rPr/>
              <w:t>о противодействии коррупции по вопросам охраны тру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(обновление) на информационном стенде Отряда информации о деятельности Отряда по противодействию коррупции, контактных данных лиц, ответственных за организацию работы по противодействию корруп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24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алась на информационном стенде, а так же на официальном сайте в сети интернет Отряда информации о деятельности Отряда по противодействию коррупции, контактных данных лиц, ответственных за организацию работы по противодействию корруп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ном </w:t>
            </w:r>
          </w:p>
          <w:p>
            <w:pPr>
              <w:pStyle w:val="Normal"/>
              <w:jc w:val="center"/>
              <w:rPr/>
            </w:pPr>
            <w:r>
              <w:rPr/>
              <w:t>объёме в установленные сроки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ГКПТУ СО</w:t>
      </w:r>
    </w:p>
    <w:p>
      <w:pPr>
        <w:pStyle w:val="Normal"/>
        <w:rPr/>
      </w:pPr>
      <w:r>
        <w:rPr/>
        <w:t xml:space="preserve"> </w:t>
      </w:r>
      <w:r>
        <w:rPr/>
        <w:t>«ОПС Свердловской области № 14»                                                                                                                                                           М.В. Цыганов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2:00Z</dcterms:created>
  <dc:creator>z</dc:creator>
  <dc:description/>
  <cp:keywords/>
  <dc:language>en-US</dc:language>
  <cp:lastModifiedBy>User</cp:lastModifiedBy>
  <cp:lastPrinted>2025-01-30T14:26:00Z</cp:lastPrinted>
  <dcterms:modified xsi:type="dcterms:W3CDTF">2025-01-30T09:28:00Z</dcterms:modified>
  <cp:revision>6</cp:revision>
  <dc:subject/>
  <dc:title/>
</cp:coreProperties>
</file>