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ГКПТУ СО «ОПС Свердловской области № 1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мероприятиях в Международный день защиты детей по правовой помощи  29.05-01.06 2023 год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  <w:gridCol w:w="255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8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. Место (наименование и адрес), 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наименование и адрес)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Тавдинский район, с Городище, ул. Гагарина, 85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3 г. в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ПЧ 14/3 Запольс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. 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, об обстановке с пожарной безопасностью на территории МО ТГО на 01.05.2023 г. по сравнению с 01.05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Тавдинский район, с Городище, ул. Гагарина, 85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3 г. в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ПЧ 14/3 Запольс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, Детский сад с. Городище Тавдинский район, ул. Гагарина, 9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3 г. в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дошкольного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начальника ПЧ 14/3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ьск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, об обстановке с пожарной безопасностью на территории МО ТГО на 01.05.2023 г. по сравнению с 01.05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, Детский сад с. Городище Тавдинский район, ул. Гагарина, 9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3 г. в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дошкольного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начальника ПЧ 14/3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ьский  В.В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основная образовательная школа д. Увал Тавдинский район, д. Увал, ул. Школьная, 3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3 г. в 1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школы, Начальник ОП ПЧ 14/3 Денисов В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, об обстановке с пожарной безопасностью на территории МО ТГО на 01.05.2023 г. по сравнению с 01.05.2022 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основная образовательная школа д. Увал, Тавдинский район, д. Увал, ул. Школьная, 3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3 г. в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школы, Начальник ОП ПЧ 14/3 Денисов В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, Тавдинский район, д. Кошуки  ул. Мира,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3 г. в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школы, Начальник ОП ПЧ 14/3 Денисов В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, об обстановке с пожарной безопасностью на территории МО ТГО на 01.05.2023 г. по сравнению с 01.05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, Тавдинский район, д. Кошуки ул. Мира,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5.2023 г. в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школы, Начальник ОП ПЧ 14/3 Денисов В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.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. Таборы Таборинский район, ул. Советская,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 г. в 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, 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асти ПЧ 14/1                Юнцевич В.В., инспектор о/д Маркевич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(ответственность несовершеннолетних и их родителей за поджог и неосторожное обращение с огнем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аборинский детский сад» с. Таборы Таборинский район,  ул. Красноармейская, 31    01.06.2023 г. в 17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етского сада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асти ПЧ 14/1                Юнцевич В.В., инспектор о/д Маркевич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етского сада, родители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рактического занятия по пожар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аборинский детский сад» с. Таборы Таборинский район,  ул. Красноармейская, 31    01.06.2023 г. в 1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етского сада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/д ПЧ 14/1 Маркевич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етского сада, воспитанники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Смешарики, Азбука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Фабричанская средняя общеобразовательная школа Ту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бричное, ул. Школьная, 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ПЧ 14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куново Байнов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Фабричанской МАОУ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ждый ребёнок имеет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Городищенское средняя общеобразовательная школа Ту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одище, ул. Комсомольск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ПЧ 14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одище Бабайлов В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Городищенской МАОУ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 «Права и обязанности детей по возраст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   Ленская средняя общеобразовательная школа Ту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ское, ул. Кирова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ПЧ 14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енское Пащенко С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Ленской МАОУ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ава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   Шухруповская основная общеобразовательная школа Ту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ухруповское, ул. Комсомольская, 2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Ч 14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енинова Назар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ухруповской МА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ГКПТУ СО «ОПС Свердловской области № 14» мероприятиях размещена на информационном стенде МКОУ СОШ с.Таборы , ПЧ 14/1; на информационном стенде МКДОУ «Таборинский детский сад», ПЧ 14/1; на информационном стенде МКОУ СОШ с. Городище, ПЧ 14/3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МКДОУ с. Городище, ПЧ 14/3; на информационном стенде МКОУ ООШ д. Увал, отдельного поста ПЧ 14/3; на информационном стенде МКОУ СОШ д. Кошуки, отдельного поста ПЧ 14/3; на информационном стенде, отдельного поста ПЧ 14/3; на информационном стенде МКОУ НОШ с. Городище, ПЧ 14/3; по электронной почте МАОУ Благовещенская СОШ, отдельного поста 14/2; по электронной почте МАОУ Городищенская СОШ, отдельного поста ПЧ 14/2; по электронной почте МАОУ Ленская СОШ, ПЧ 14/2; по электронной почте МАОУ Усениновская СОШ, ПЧ 14/2; по электронной почте МАОУ Фабричная СОШ, ПЧ 14/2; по электронной почте МАОУ Шухруповская ООШ, ПЧ 14/2; по электронной почте МАОУ Чукреевская СОШ, отдельного поста ПЧ 14/2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5:00Z</dcterms:created>
  <dc:creator>UserXP</dc:creator>
  <dc:description/>
  <cp:keywords/>
  <dc:language>en-US</dc:language>
  <cp:lastModifiedBy>User</cp:lastModifiedBy>
  <dcterms:modified xsi:type="dcterms:W3CDTF">2023-05-31T04:09:00Z</dcterms:modified>
  <cp:revision>93</cp:revision>
  <dc:subject/>
  <dc:title/>
</cp:coreProperties>
</file>