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804"/>
        <w:rPr/>
      </w:pPr>
      <w:r>
        <w:rPr/>
        <w:t>Приложение № 1</w:t>
      </w:r>
    </w:p>
    <w:p>
      <w:pPr>
        <w:pStyle w:val="Normal"/>
        <w:widowControl w:val="false"/>
        <w:autoSpaceDE w:val="false"/>
        <w:ind w:firstLine="6804"/>
        <w:rPr/>
      </w:pPr>
      <w:r>
        <w:rPr/>
        <w:t xml:space="preserve">к приказу ГКПТУ </w:t>
      </w:r>
    </w:p>
    <w:p>
      <w:pPr>
        <w:pStyle w:val="Normal"/>
        <w:widowControl w:val="false"/>
        <w:autoSpaceDE w:val="false"/>
        <w:ind w:firstLine="6804"/>
        <w:rPr/>
      </w:pPr>
      <w:r>
        <w:rPr/>
        <w:t xml:space="preserve">СО «ОПС </w:t>
      </w:r>
    </w:p>
    <w:p>
      <w:pPr>
        <w:pStyle w:val="Normal"/>
        <w:widowControl w:val="false"/>
        <w:autoSpaceDE w:val="false"/>
        <w:ind w:firstLine="6804"/>
        <w:rPr/>
      </w:pPr>
      <w:r>
        <w:rPr/>
        <w:t>Свердловской области № 14»</w:t>
      </w:r>
    </w:p>
    <w:p>
      <w:pPr>
        <w:pStyle w:val="Normal"/>
        <w:widowControl w:val="false"/>
        <w:autoSpaceDE w:val="false"/>
        <w:ind w:firstLine="6804"/>
        <w:rPr/>
      </w:pPr>
      <w:r>
        <w:rPr/>
        <w:t xml:space="preserve">от _14.01.2021__№__14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8"/>
          <w:szCs w:val="28"/>
        </w:rPr>
        <w:t>План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ализации мероприятий, направленных на минимизацию и устранение коррупционных рисков и достижение конкретных результатов в ГКПТУ СО «ОПС Свердловской области №14»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07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7"/>
        <w:gridCol w:w="1960"/>
        <w:gridCol w:w="1822"/>
        <w:gridCol w:w="32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озможности оперативного представления гражданами и организациями информации о фактах коррупции в </w:t>
            </w:r>
            <w:r>
              <w:rPr>
                <w:bCs/>
                <w:sz w:val="24"/>
                <w:szCs w:val="24"/>
              </w:rPr>
              <w:t>ГКПТУ СО «ОПС Свердловской области №14»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функционирования «горячей линии» или «телефона доверия» по вопросам противодействия коррупции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а электронных сообщений на официальный Интернет сайте с обеспечением возможности взаимодействия с заявителем с использованием компьютерных технолог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истематической осно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ря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открытость и доступность </w:t>
            </w:r>
            <w:r>
              <w:rPr>
                <w:bCs/>
                <w:sz w:val="24"/>
                <w:szCs w:val="24"/>
              </w:rPr>
              <w:t>ГКПТУ СО «ОПС Свердловской области №14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бращений со стороны граждан, индивидуальных предпринимателей и организаций; своевременное реагирование на поступающие сообщения о фактах коррупционных проявлений в деятельности </w:t>
            </w:r>
            <w:r>
              <w:rPr>
                <w:bCs/>
                <w:sz w:val="24"/>
                <w:szCs w:val="24"/>
              </w:rPr>
              <w:t>ГКПТУ СО «ОПС Свердловской области №1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в ГКПТУ СО «ОПС Свердловской области №14» и придании гласности фактов коррупции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На систематической осно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ря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ля СМИ, органов и организаций, а также граждан доступа к информации о реализации мероприятий, направленных на противодействие корруп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работы по профилактике коррупционных правонаруш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истематической основ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утникова И.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 автоматизированный анализ сведений о доходах, расходах, об имуществе и обязательствах имущественного характера, представляемые лицами, претендующими на замещение должностей, входящих в перечни, и лицами, замещающими указанные должности, обеспечение правильности заполнения спр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до сведений работников положений действующего законодательства в области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истематической основ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Куц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утни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накомление работников  в </w:t>
            </w:r>
            <w:r>
              <w:rPr>
                <w:bCs/>
                <w:sz w:val="24"/>
                <w:szCs w:val="24"/>
              </w:rPr>
              <w:t>ГКПТУ СО «ОПС Свердловской области №14»</w:t>
            </w:r>
            <w:r>
              <w:rPr>
                <w:color w:val="000000"/>
                <w:sz w:val="24"/>
                <w:szCs w:val="24"/>
              </w:rPr>
              <w:t>, с нормативно-правовыми актами в области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истематической основ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ря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Куц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утни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мещение вакантных должностей в </w:t>
            </w:r>
            <w:r>
              <w:rPr>
                <w:bCs/>
                <w:sz w:val="24"/>
                <w:szCs w:val="24"/>
              </w:rPr>
              <w:t xml:space="preserve">ГКПТУ СО «ОПС Свердловской области №14» </w:t>
            </w:r>
            <w:r>
              <w:rPr>
                <w:color w:val="000000"/>
                <w:sz w:val="24"/>
                <w:szCs w:val="24"/>
              </w:rPr>
              <w:t>высококвалифицированными кадр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истематической осно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ря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Куц Т.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достоверной информацией по поступающим запросам от органов государствен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выявлению случаев конфликта интересов и принятие мер по их пресечению и профилак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истематической основ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утникова И.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случаев нарушения антикоррупционного законодательства, их пресечение и профил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процедур закупок в деятельности </w:t>
            </w:r>
            <w:r>
              <w:rPr>
                <w:bCs/>
                <w:sz w:val="24"/>
                <w:szCs w:val="24"/>
              </w:rPr>
              <w:t>ГКПТУ СО «ОПС Свердловской области №14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истематической основ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ря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Куц Т.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антикоррупционного законодательства в деятельности по размещению заказ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мониторинга хода реализации мероприятий по противодействию коррупции в </w:t>
            </w:r>
            <w:r>
              <w:rPr>
                <w:color w:val="000000"/>
                <w:sz w:val="24"/>
                <w:szCs w:val="24"/>
              </w:rPr>
              <w:t xml:space="preserve">деятельности </w:t>
            </w:r>
            <w:r>
              <w:rPr>
                <w:bCs/>
                <w:sz w:val="24"/>
                <w:szCs w:val="24"/>
              </w:rPr>
              <w:t>ГКПТУ СО «ОПС Свердловской области №14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Прутникова И.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антикоррупционного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</w:rPr>
              <w:t xml:space="preserve">деятельности </w:t>
            </w:r>
            <w:r>
              <w:rPr>
                <w:bCs/>
                <w:sz w:val="24"/>
                <w:szCs w:val="24"/>
              </w:rPr>
              <w:t xml:space="preserve">ГКПТУ СО «ОПС Свердловской области №14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истематического проведения оценки коррупционных рисков, возникающих при реализации ими своих полномочий, и внесение уточнений в перечень должностей, замещение которых связано с коррупционными риск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Прутникова И.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нарушений антикоррупционного законодательства и их пресеч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начальника отряда                                                         А.В. Наз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7:00Z</dcterms:created>
  <dc:creator>Зам. нач. отряда</dc:creator>
  <dc:description/>
  <dc:language>en-US</dc:language>
  <cp:lastModifiedBy>Пользователь</cp:lastModifiedBy>
  <dcterms:modified xsi:type="dcterms:W3CDTF">2021-10-25T08:47:00Z</dcterms:modified>
  <cp:revision>2</cp:revision>
  <dc:subject/>
  <dc:title/>
</cp:coreProperties>
</file>